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BRAZAC FINANCIJSKOG IZVJEŠĆA </w:t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340"/>
        <w:gridCol w:w="1622"/>
      </w:tblGrid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ruge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bitel: 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sjednik/ca udruge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ojekta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lasa Ugovora o suradnji i financijskoj potpori: 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obrena sredstva (sukladno Ugovoru)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ditelj projekta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osobe koja je pripremila izvješće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i mobitel osobe koja je pripremila izvješće:</w:t>
            </w:r>
          </w:p>
        </w:tc>
        <w:tc>
          <w:tcPr>
            <w:tcW w:w="5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četka provedbe projekta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vršetka provedbe projekta: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ČUN TROŠK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Napomena:</w:t>
            </w:r>
            <w:r>
              <w:rPr>
                <w:rFonts w:cs="Arial" w:ascii="Arial" w:hAnsi="Arial"/>
              </w:rPr>
              <w:t xml:space="preserve"> Molimo da upišete sve troškove koji su napravljeni tijekom provođenja projekta, sukladno specifikaciji troškova koja je sastavni dio Ugovora. Svaki trošak mora biti opravdan računom i preslikama izvoda za bezgotovinska plaćanja te preslikama blagajničkih izvješća za gotovinska plaćanja. </w:t>
            </w:r>
            <w:r>
              <w:rPr>
                <w:rFonts w:cs="Arial" w:ascii="Arial" w:hAnsi="Arial"/>
                <w:bCs/>
              </w:rPr>
              <w:t>Svaki račun mora jasno biti označen odgovarajućim rednim brojem od jedan nadalje. Pripadajuća dokumentacija (preslika izvoda iz banke ili preslika isplatnice iz blagajne i preslika blagajničkog izvješća i dr.) označava se istim brojem kao i raču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INDIREKTNI TROŠK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(upišite stavke/konta, broj računa i datum izdavanja, kao i broj i datum izvoda iz banke ili blagajničkog izvješća te sve račune i izvode/blagajnička izvješća označite rednim brojem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stavke/konta navedite sukladno redoslijedu i nazivu u Obrascu proračuna projekta npr. najam ureda, režije, telefonski troškovi i drugo prema odobrenoj specifikaciji troško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4819"/>
        <w:gridCol w:w="993"/>
        <w:gridCol w:w="1028"/>
        <w:gridCol w:w="1080"/>
        <w:gridCol w:w="1080"/>
        <w:gridCol w:w="18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. br. (upisati na svaki raču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stavke/konta</w:t>
              <w:br/>
              <w:t>(sukladno potpisanom Ugovoru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zvod iz banke/ blagajničko izvješć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splatnica iz blaga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(kn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izdavanja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INDIREKTNI TROŠKOV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DIREKTNI TROŠK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(upišite stavke/konta, broj računa i datum izdavanja kao i broj i datum izvoda iz banke ili blagajničkog izvješća te sve račune i izvode/blagajnička izvješća, obračune plaća i označite rednim brojem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ziv stavke/konta navedite sukladno redoslijedu i nazivu u Obrascu proračuna projek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22"/>
        <w:gridCol w:w="4395"/>
        <w:gridCol w:w="1080"/>
        <w:gridCol w:w="1080"/>
        <w:gridCol w:w="1080"/>
        <w:gridCol w:w="108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. br. (upisati na svaki račun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stavke/konta</w:t>
              <w:br/>
              <w:t>(sukladno potpisanom Ugovor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zvod iz banke/ blagajničko izvješć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latnica iz blagajne/ Obračun 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(kn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izdavanj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DIREKTNI TROŠKOV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TROŠKOVI PUTO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išite stavke/konta, broj računa i datum izdavanja kao i broj i datum izvoda iz banke ili blagajničkog izvješća te sve račune i izvode/blagajnička izvješća označite rednim brojem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stavke/konta navedite sukladno redoslijedu i nazivu u Obrascu proračuna projekta npr. troškovi prijevoza it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22"/>
        <w:gridCol w:w="4395"/>
        <w:gridCol w:w="1080"/>
        <w:gridCol w:w="1080"/>
        <w:gridCol w:w="1080"/>
        <w:gridCol w:w="108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. br. (upisati na svaki račun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stavke/konta</w:t>
              <w:br/>
              <w:t>(sukladno potpisanom Ugovor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zvod iz banke/ blagajničko izvješć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latnica iz blaga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(kn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izdavanj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TROŠKOVI PUTOVANJ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STALI TROŠK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išite stavke/konta, broj računa i datum izdavanja kao i broj i datum izvoda iz banke ili blagajničkog izvješća te sve račune i izvode/blagajnička izvješća označite rednim brojem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stavke/konta navedite sukladno redoslijedu i nazivu u Obrascu proračuna projek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22"/>
        <w:gridCol w:w="4395"/>
        <w:gridCol w:w="1080"/>
        <w:gridCol w:w="1080"/>
        <w:gridCol w:w="1080"/>
        <w:gridCol w:w="108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. br. (upisati na svaki račun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stavke/konta</w:t>
              <w:br/>
              <w:t>(sukladno potpisanom Ugovor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zvod iz banke/ blagajničko izvješć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latnica iz blaga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(kn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izdavanj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PNO OSTAL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ŽETAK FINANCIJSKOG IZVJEŠĆ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5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STAVKE/KONT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AN IZNOS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INDIREKTNI TROŠKOV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DIREKTNI TROŠKOVI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TROŠKOVI PUTOVANJ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OSTALI TROŠKOV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I. + II. + III. + IV.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predsjednika/ce udruge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voditelja/ice projekta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inistarstvo znanosti i obrazovanja</w:t>
        <w:br/>
        <w:t>pridržava pravo preispitivanja financija i troškova navedenih u ovome izvješć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  <w:br/>
        <w:t>Izvješće je potrebno dostaviti na adresu: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znanosti i obrazov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je Svetice 3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SimSun;宋体" w:cs="Times New Roman"/>
        <w:sz w:val="18"/>
        <w:szCs w:val="18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Ministarstvo znanosti i obrazovan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SimSun;宋体" w:cs="Times New Roman"/>
        <w:sz w:val="18"/>
        <w:szCs w:val="18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Javni poziv za prijavu projekata udruga koje osiguravaju uključivan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SimSun;宋体" w:cs="Times New Roman"/>
        <w:sz w:val="18"/>
        <w:szCs w:val="18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pomoćnika u nastavi/stručnoga komunikacijskog posredni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/>
        <w:sz w:val="18"/>
        <w:szCs w:val="18"/>
        <w:lang w:eastAsia="zh-CN"/>
      </w:rPr>
    </w:pPr>
    <w:r>
      <w:rPr>
        <w:rFonts w:eastAsia="Calibri" w:cs="Calibri" w:ascii="Calibri" w:hAnsi="Calibri"/>
        <w:sz w:val="18"/>
        <w:szCs w:val="18"/>
        <w:lang w:eastAsia="zh-CN"/>
      </w:rPr>
      <w:t xml:space="preserve"> </w:t>
    </w:r>
    <w:r>
      <w:rPr>
        <w:rFonts w:eastAsia="SimSun;宋体" w:cs="Times New Roman" w:ascii="Calibri" w:hAnsi="Calibri"/>
        <w:sz w:val="18"/>
        <w:szCs w:val="18"/>
        <w:lang w:eastAsia="zh-CN"/>
      </w:rPr>
      <w:t xml:space="preserve">u neposredan rad s učenicima s teškoćama u razvoj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SimSun;宋体" w:cs="Times New Roman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za 2022./2023. školsku godinu</w:t>
    </w:r>
  </w:p>
  <w:p>
    <w:pPr>
      <w:pStyle w:val="Header"/>
      <w:rPr>
        <w:rFonts w:ascii="Calibri" w:hAnsi="Calibri" w:eastAsia="SimSun;宋体" w:cs="Times New Roman"/>
        <w:lang w:eastAsia="zh-CN"/>
      </w:rPr>
    </w:pPr>
    <w:r>
      <w:rPr>
        <w:rFonts w:eastAsia="SimSun;宋体" w:cs="Times New Roman" w:ascii="Calibri" w:hAnsi="Calibri"/>
        <w:lang w:eastAsia="zh-CN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SimSun;宋体" w:cs="Times New Roman"/>
        <w:sz w:val="18"/>
        <w:szCs w:val="18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Ministarstvo znanosti i obrazovan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SimSun;宋体" w:cs="Times New Roman"/>
        <w:sz w:val="18"/>
        <w:szCs w:val="18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Javni poziv za prijavu projekata udruga koje osiguravaju uključivan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SimSun;宋体" w:cs="Times New Roman"/>
        <w:sz w:val="18"/>
        <w:szCs w:val="18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pomoćnika u nastavi/stručnoga komunikacijskog posredni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/>
        <w:sz w:val="18"/>
        <w:szCs w:val="18"/>
        <w:lang w:eastAsia="zh-CN"/>
      </w:rPr>
    </w:pPr>
    <w:r>
      <w:rPr>
        <w:rFonts w:eastAsia="Calibri" w:cs="Calibri" w:ascii="Calibri" w:hAnsi="Calibri"/>
        <w:sz w:val="18"/>
        <w:szCs w:val="18"/>
        <w:lang w:eastAsia="zh-CN"/>
      </w:rPr>
      <w:t xml:space="preserve"> </w:t>
    </w:r>
    <w:r>
      <w:rPr>
        <w:rFonts w:eastAsia="SimSun;宋体" w:cs="Times New Roman" w:ascii="Calibri" w:hAnsi="Calibri"/>
        <w:sz w:val="18"/>
        <w:szCs w:val="18"/>
        <w:lang w:eastAsia="zh-CN"/>
      </w:rPr>
      <w:t xml:space="preserve">u neposredan rad s učenicima s teškoćama u razvoj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SimSun;宋体" w:cs="Times New Roman" w:ascii="Calibri" w:hAnsi="Calibri"/>
        <w:sz w:val="18"/>
        <w:szCs w:val="18"/>
        <w:lang w:eastAsia="zh-CN"/>
      </w:rPr>
      <w:t>za 2022./2023. školsku godinu</w:t>
    </w:r>
  </w:p>
  <w:p>
    <w:pPr>
      <w:pStyle w:val="Header"/>
      <w:rPr>
        <w:rFonts w:ascii="Calibri" w:hAnsi="Calibri" w:eastAsia="SimSun;宋体" w:cs="Times New Roman"/>
        <w:lang w:eastAsia="zh-CN"/>
      </w:rPr>
    </w:pPr>
    <w:r>
      <w:rPr>
        <w:rFonts w:eastAsia="SimSun;宋体" w:cs="Times New Roman" w:ascii="Calibri" w:hAnsi="Calibri"/>
        <w:lang w:eastAsia="zh-CN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SimSun;宋体" w:cs="Times New Roman"/>
        <w:sz w:val="18"/>
        <w:szCs w:val="18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Ministarstvo znanosti i obrazovan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SimSun;宋体" w:cs="Times New Roman"/>
        <w:sz w:val="18"/>
        <w:szCs w:val="18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Javni poziv za prijavu projekata udruga koje osiguravaju uključivan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SimSun;宋体" w:cs="Times New Roman"/>
        <w:sz w:val="18"/>
        <w:szCs w:val="18"/>
        <w:lang w:eastAsia="zh-CN"/>
      </w:rPr>
    </w:pPr>
    <w:r>
      <w:rPr>
        <w:rFonts w:eastAsia="SimSun;宋体" w:cs="Times New Roman" w:ascii="Calibri" w:hAnsi="Calibri"/>
        <w:sz w:val="18"/>
        <w:szCs w:val="18"/>
        <w:lang w:eastAsia="zh-CN"/>
      </w:rPr>
      <w:t>pomoćnika u nastavi/stručnoga komunikacijskog posredni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/>
        <w:sz w:val="18"/>
        <w:szCs w:val="18"/>
        <w:lang w:eastAsia="zh-CN"/>
      </w:rPr>
    </w:pPr>
    <w:r>
      <w:rPr>
        <w:rFonts w:eastAsia="Calibri" w:cs="Calibri" w:ascii="Calibri" w:hAnsi="Calibri"/>
        <w:sz w:val="18"/>
        <w:szCs w:val="18"/>
        <w:lang w:eastAsia="zh-CN"/>
      </w:rPr>
      <w:t xml:space="preserve"> </w:t>
    </w:r>
    <w:r>
      <w:rPr>
        <w:rFonts w:eastAsia="SimSun;宋体" w:cs="Times New Roman" w:ascii="Calibri" w:hAnsi="Calibri"/>
        <w:sz w:val="18"/>
        <w:szCs w:val="18"/>
        <w:lang w:eastAsia="zh-CN"/>
      </w:rPr>
      <w:t xml:space="preserve">u neposredan rad s učenicima s teškoćama u razvoj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SimSun;宋体" w:cs="Times New Roman" w:ascii="Calibri" w:hAnsi="Calibri"/>
        <w:sz w:val="18"/>
        <w:szCs w:val="18"/>
        <w:lang w:eastAsia="zh-CN"/>
      </w:rPr>
      <w:t>za 2022./2023. školsku godinu</w:t>
    </w:r>
  </w:p>
  <w:p>
    <w:pPr>
      <w:pStyle w:val="Header"/>
      <w:rPr>
        <w:rFonts w:ascii="Calibri" w:hAnsi="Calibri" w:eastAsia="SimSun;宋体" w:cs="Times New Roman"/>
        <w:lang w:eastAsia="zh-CN"/>
      </w:rPr>
    </w:pPr>
    <w:r>
      <w:rPr>
        <w:rFonts w:eastAsia="SimSun;宋体" w:cs="Times New Roman" w:ascii="Calibri" w:hAnsi="Calibri"/>
        <w:lang w:eastAsia="zh-CN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cs="Arial"/>
      <w:sz w:val="24"/>
      <w:szCs w:val="24"/>
    </w:rPr>
  </w:style>
  <w:style w:type="character" w:styleId="HeaderChar">
    <w:name w:val="Head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7:00Z</dcterms:created>
  <dc:creator>akrznar</dc:creator>
  <dc:description/>
  <cp:keywords/>
  <dc:language>en-US</dc:language>
  <cp:lastModifiedBy>Robert Šešerko</cp:lastModifiedBy>
  <cp:lastPrinted>2013-08-01T16:11:00Z</cp:lastPrinted>
  <dcterms:modified xsi:type="dcterms:W3CDTF">2022-05-27T07:27:00Z</dcterms:modified>
  <cp:revision>3</cp:revision>
  <dc:subject/>
  <dc:title>OBRAZAC ZA FINANCIJSKO IZVJEŠĆE</dc:title>
</cp:coreProperties>
</file>